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Independence: Partition &amp; Violence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1946 – 1947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140335</wp:posOffset>
                </wp:positionV>
                <wp:extent cx="1951990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  <w:u w:val="single"/>
                              </w:rPr>
                              <w:t>Appointment of Lord Mountbatten</w:t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June 1948 announced as date of withdrawal by Brit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Appointed in March 19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br/>
                            </w:r>
                            <w:r>
                              <w:rPr/>
                              <w:t>Good relations with Nehru &amp; Gand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eared ‘pro-Hindu’ to Musli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putation as a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successful military comma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Recognised </w:t>
                            </w:r>
                            <w:r>
                              <w:rPr>
                                <w:b/>
                              </w:rPr>
                              <w:t>Partition</w:t>
                            </w:r>
                            <w:r>
                              <w:rPr/>
                              <w:t xml:space="preserve"> as </w:t>
                            </w:r>
                            <w:r>
                              <w:rPr>
                                <w:u w:val="single"/>
                              </w:rPr>
                              <w:t>only realistic o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ssue:</w:t>
                            </w:r>
                            <w:r>
                              <w:rPr/>
                              <w:t xml:space="preserve"> Timeframe for Withdrawal &amp; Solving ‘Contested Regions’ &amp; mixed Popul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ountbatten made alterations to the frontier between India &amp; Pakistan after objections by Neh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9.7pt;mso-wrap-distance-left:9.05pt;mso-wrap-distance-right:9.05pt;mso-wrap-distance-top:0pt;mso-wrap-distance-bottom:0pt;margin-top:1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  <w:u w:val="single"/>
                        </w:rPr>
                        <w:t>Appointment of Lord Mountbatten</w:t>
                      </w:r>
                      <w:r>
                        <w:rPr>
                          <w:b/>
                          <w:u w:val="single"/>
                        </w:rPr>
                        <w:br/>
                        <w:br/>
                      </w:r>
                      <w:r>
                        <w:rPr>
                          <w:b/>
                        </w:rPr>
                        <w:t>June 1948 announced as date of withdrawal by Brit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/>
                        <w:t>Appointed in March 19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br/>
                      </w:r>
                      <w:r>
                        <w:rPr/>
                        <w:t>Good relations with Nehru &amp; Gand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eared ‘pro-Hindu’ to Musli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putation as a </w:t>
                      </w:r>
                      <w:r>
                        <w:rPr>
                          <w:i/>
                          <w:color w:val="0000FF"/>
                        </w:rPr>
                        <w:t>successful military comman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Recognised </w:t>
                      </w:r>
                      <w:r>
                        <w:rPr>
                          <w:b/>
                        </w:rPr>
                        <w:t>Partition</w:t>
                      </w:r>
                      <w:r>
                        <w:rPr/>
                        <w:t xml:space="preserve"> as </w:t>
                      </w:r>
                      <w:r>
                        <w:rPr>
                          <w:u w:val="single"/>
                        </w:rPr>
                        <w:t>only realistic o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Issue:</w:t>
                      </w:r>
                      <w:r>
                        <w:rPr/>
                        <w:t xml:space="preserve"> Timeframe for Withdrawal &amp; Solving ‘Contested Regions’ &amp; mixed Popula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ountbatten made alterations to the frontier between India &amp; Pakistan after objections by Neh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10795</wp:posOffset>
                </wp:positionV>
                <wp:extent cx="2063750" cy="3094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09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UNJ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  <w:t xml:space="preserve">Lahore  </w:t>
                            </w:r>
                            <w:r>
                              <w:rPr>
                                <w:b/>
                                <w:color w:val="8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  <w:t>Amrits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ixed populations in Punj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jority of Muslims in west of Punj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jority Sikh/ Hindu in East Punj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000080"/>
                              </w:rPr>
                              <w:t>PUNJAB was divided between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the Lahore &amp; Amritsar regions</w:t>
                            </w:r>
                          </w:p>
                        </w:txbxContent>
                      </wps:txbx>
                      <wps:bodyPr anchor="t" lIns="159385" tIns="79375" rIns="159385" bIns="793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43.65pt;mso-wrap-distance-left:9.05pt;mso-wrap-distance-right:9.05pt;mso-wrap-distance-top:0pt;mso-wrap-distance-bottom:0pt;margin-top:-0.85pt;mso-position-vertical-relative:text;margin-left:125.65pt;mso-position-horizontal-relative:text">
                <v:textbox inset="0.174305555555556in,0.0868055555555556in,0.174305555555556in,0.086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UNJ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00"/>
                          <w:u w:val="single"/>
                        </w:rPr>
                        <w:t xml:space="preserve">Lahore  </w:t>
                      </w:r>
                      <w:r>
                        <w:rPr>
                          <w:b/>
                          <w:color w:val="800000"/>
                        </w:rPr>
                        <w:t xml:space="preserve">               </w:t>
                      </w:r>
                      <w:r>
                        <w:rPr>
                          <w:b/>
                          <w:color w:val="800000"/>
                          <w:u w:val="single"/>
                        </w:rPr>
                        <w:t>Amrits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u w:val="single"/>
                        </w:rPr>
                      </w:pPr>
                      <w:r>
                        <w:rPr>
                          <w:b/>
                          <w:color w:val="8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ixed populations in Punj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jority of Muslims in west of Punj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jority Sikh/ Hindu in East Punj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color w:val="000080"/>
                        </w:rPr>
                        <w:t>PUNJAB was divided between</w:t>
                      </w:r>
                      <w:r>
                        <w:rPr>
                          <w:i/>
                          <w:color w:val="000080"/>
                          <w:sz w:val="42"/>
                        </w:rPr>
                        <w:t xml:space="preserve"> </w:t>
                      </w:r>
                      <w:r>
                        <w:rPr>
                          <w:i/>
                          <w:color w:val="000080"/>
                        </w:rPr>
                        <w:t>the Lahore &amp; Amritsar 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10795</wp:posOffset>
                </wp:positionV>
                <wp:extent cx="1948180" cy="3209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  <w:t>Boundary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ir Cyril Radclif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color w:val="800080"/>
                                <w:u w:val="single"/>
                              </w:rPr>
                              <w:t>37 days</w:t>
                            </w:r>
                            <w:r>
                              <w:rPr>
                                <w:color w:val="800080"/>
                              </w:rPr>
                              <w:t xml:space="preserve"> to conclude boundaries of Bengal &amp; Punja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Used </w:t>
                            </w:r>
                            <w:r>
                              <w:rPr>
                                <w:i/>
                                <w:color w:val="800080"/>
                                <w:u w:val="single"/>
                              </w:rPr>
                              <w:t>out-dated maps</w:t>
                            </w:r>
                            <w:r>
                              <w:rPr>
                                <w:color w:val="800080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color w:val="800080"/>
                                <w:u w:val="single"/>
                              </w:rPr>
                              <w:t>inaccurate census fig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Radcliffe had NEVER been to India before</w:t>
                            </w:r>
                          </w:p>
                        </w:txbxContent>
                      </wps:txbx>
                      <wps:bodyPr anchor="t" lIns="159385" tIns="79375" rIns="159385" bIns="793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252.7pt;mso-wrap-distance-left:9.05pt;mso-wrap-distance-right:9.05pt;mso-wrap-distance-top:0pt;mso-wrap-distance-bottom:0pt;margin-top:-0.85pt;mso-position-vertical-relative:text;margin-left:314.65pt;mso-position-horizontal-relative:text">
                <v:textbox inset="0.174305555555556in,0.0868055555555556in,0.174305555555556in,0.086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</w:rPr>
                        <w:t>Boundary Commi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ir Cyril Radclif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color w:val="800080"/>
                          <w:u w:val="single"/>
                        </w:rPr>
                        <w:t>37 days</w:t>
                      </w:r>
                      <w:r>
                        <w:rPr>
                          <w:color w:val="800080"/>
                        </w:rPr>
                        <w:t xml:space="preserve"> to conclude boundaries of Bengal &amp; Punja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Used </w:t>
                      </w:r>
                      <w:r>
                        <w:rPr>
                          <w:i/>
                          <w:color w:val="800080"/>
                          <w:u w:val="single"/>
                        </w:rPr>
                        <w:t>out-dated maps</w:t>
                      </w:r>
                      <w:r>
                        <w:rPr>
                          <w:color w:val="800080"/>
                        </w:rPr>
                        <w:t xml:space="preserve"> and </w:t>
                      </w:r>
                      <w:r>
                        <w:rPr>
                          <w:i/>
                          <w:color w:val="800080"/>
                          <w:u w:val="single"/>
                        </w:rPr>
                        <w:t>inaccurate census fig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Radcliffe had NEVER been to India b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342900" cy="1371600"/>
                <wp:effectExtent l="19050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368.95pt,1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571500" cy="685800"/>
                <wp:effectExtent l="3810" t="317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52.9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0160</wp:posOffset>
                </wp:positionV>
                <wp:extent cx="4123690" cy="1723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</w:rPr>
                              <w:t xml:space="preserve"> June 1947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ountbatten Plan</w:t>
                            </w:r>
                            <w:r>
                              <w:rPr/>
                              <w:t xml:space="preserve"> publi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July1947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Indian Independence A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ugust 1947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Date for British Withdraw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ugust 1947: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Radcliffe Recommendations publish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5.7pt;mso-wrap-distance-left:9.05pt;mso-wrap-distance-right:9.05pt;mso-wrap-distance-top:0pt;mso-wrap-distance-bottom:0pt;margin-top:0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</w:rPr>
                        <w:t xml:space="preserve"> June 1947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color w:val="FF0000"/>
                        </w:rPr>
                        <w:t>Mountbatten Plan</w:t>
                      </w:r>
                      <w:r>
                        <w:rPr/>
                        <w:t xml:space="preserve"> publish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July1947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  <w:color w:val="0000FF"/>
                        </w:rPr>
                        <w:t xml:space="preserve">Indian Independence A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ugust 1947</w:t>
                      </w:r>
                      <w:r>
                        <w:rPr/>
                        <w:t xml:space="preserve">: </w:t>
                      </w:r>
                      <w:r>
                        <w:rPr>
                          <w:b/>
                        </w:rPr>
                        <w:t>Date for British Withdraw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ugust 1947: </w:t>
                      </w:r>
                      <w:r>
                        <w:rPr>
                          <w:b/>
                          <w:color w:val="008000"/>
                        </w:rPr>
                        <w:t>Radcliffe Recommendations publish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August 1947: Radcliffe Boundary Recommendations Published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Divided the Punjab &amp; Bengal</w:t>
      </w:r>
      <w:r>
        <w:rPr>
          <w:i/>
          <w:sz w:val="28"/>
          <w:szCs w:val="28"/>
        </w:rPr>
        <w:t xml:space="preserve"> = massive population movements/ conflicts due to ‘land-grabbing’/ conflict, starvation &amp; death during population movements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‘</w:t>
      </w:r>
      <w:r>
        <w:rPr>
          <w:i/>
          <w:sz w:val="28"/>
          <w:szCs w:val="28"/>
        </w:rPr>
        <w:t xml:space="preserve">Radcliffe Line’ was highly contentious due to the nature of both the necessary population movements &amp; the </w:t>
      </w:r>
      <w:r>
        <w:rPr>
          <w:i/>
          <w:sz w:val="28"/>
          <w:szCs w:val="28"/>
          <w:u w:val="single"/>
        </w:rPr>
        <w:t>lateness of the publication itself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kistan divided into two parts: East Pakistan &amp; West Pakistan, both 1,000 miles apart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ses of Violen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British Troops withdrawing </w:t>
      </w:r>
      <w:r>
        <w:rPr>
          <w:i/>
          <w:u w:val="single"/>
        </w:rPr>
        <w:t>on same day as publication of Radcliffe Plan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Large numbers of trained &amp; experienced Indian soldiers who were now without British officers controlling th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FF0000"/>
        </w:rPr>
        <w:t>Ethnic Cleansing</w:t>
      </w:r>
      <w:r>
        <w:rPr>
          <w:i/>
        </w:rPr>
        <w:t xml:space="preserve"> occurred in Bengal &amp; Punjab reg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008000"/>
        </w:rPr>
        <w:t xml:space="preserve">Hindus &amp; Sikhs </w:t>
      </w:r>
      <w:r>
        <w:rPr>
          <w:i/>
        </w:rPr>
        <w:t>robbed, attacked, raped &amp; murdered in west part of province of Punja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color w:val="800080"/>
        </w:rPr>
        <w:t>Muslims</w:t>
      </w:r>
      <w:r>
        <w:rPr>
          <w:b/>
          <w:color w:val="FF0000"/>
        </w:rPr>
        <w:t xml:space="preserve"> </w:t>
      </w:r>
      <w:r>
        <w:rPr>
          <w:i/>
        </w:rPr>
        <w:t>robbed, attacked, raped &amp; murdered in east part of province of Punja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>
          <w:i/>
          <w:i/>
          <w:color w:val="0000FF"/>
        </w:rPr>
      </w:pPr>
      <w:r>
        <w:rPr>
          <w:i/>
          <w:color w:val="0000FF"/>
        </w:rPr>
        <w:t xml:space="preserve">General breakdown in law &amp; order. Widespread confusion, resentment and anger, especially amongst Muslims due to some of Mountbatten’s actions.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1"/>
          <w:numId w:val="4"/>
        </w:numPr>
        <w:rPr>
          <w:i/>
          <w:i/>
          <w:color w:val="800080"/>
        </w:rPr>
      </w:pPr>
      <w:r>
        <w:rPr>
          <w:i/>
          <w:color w:val="800080"/>
        </w:rPr>
        <w:t>Violence denounced by Muslim &amp; Hindu leaders; however, some local leaders of both organizations were involved in the violence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numPr>
          <w:ilvl w:val="1"/>
          <w:numId w:val="4"/>
        </w:numPr>
        <w:rPr>
          <w:i/>
          <w:i/>
          <w:color w:val="000080"/>
        </w:rPr>
      </w:pPr>
      <w:r>
        <w:rPr>
          <w:i/>
          <w:color w:val="000080"/>
        </w:rPr>
        <w:t>Refugee camps on both sides of new border ill-equipped to deal with the numbers involved. Little international aid available also. (Lady Mountbatten)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ind w:left="1080" w:hanging="0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Results of Violence &amp; Displacement: 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0,000 – 1,000,000 people di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million Hindus &amp; Sikhs fled to Ind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tle international aid to help refugees &amp; displaced perso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ued tension &amp; further conflict between India &amp; Pakist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i Jinnah rejected Mountbatten as Viceroy of Pakistan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4:00Z</dcterms:created>
  <dc:creator>mcsweeneybilly</dc:creator>
  <dc:description/>
  <cp:keywords/>
  <dc:language>en-US</dc:language>
  <cp:lastModifiedBy>workroom</cp:lastModifiedBy>
  <cp:lastPrinted>2012-02-09T14:53:00Z</cp:lastPrinted>
  <dcterms:modified xsi:type="dcterms:W3CDTF">2012-02-09T14:53:00Z</dcterms:modified>
  <cp:revision>3</cp:revision>
  <dc:subject/>
  <dc:title>Independence: Partition &amp; Violence</dc:title>
</cp:coreProperties>
</file>